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04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 xml:space="preserve">体   检   须   知 </w:t>
      </w:r>
    </w:p>
    <w:p>
      <w:pPr>
        <w:pStyle w:val="Normal"/>
        <w:spacing w:lineRule="exact" w:line="600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检查前三天注意饮食，不要摄入过多油腻，不易消化的食物，不饮酒，不进食对肝、肾功能有损害的药物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、检查前一天要注意休息，避免剧烈运动和情绪激动，保证充足的睡眠，以免影响检查结果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、体检当日应禁食早餐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、为了便于体检，穿着应尽量方便、简单，女士不要穿连衣裙、连裤袜、高统靴；做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光检查时，请穿棉布内衣，不穿带有金属钮扣的衣服、文胸、项链，同时取下手机、钢笔、钥匙等金属物品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、憋尿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：女性包括妇科内容：子宫、卵巢等，男性包括前列腺受检者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、已怀孕及备孕的女性受检者，请事先告医护人员，勿做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光检查。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480"/>
        <w:ind w:firstLine="2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1958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14" w:right="1701" w:gutter="0" w:header="0" w:top="1474" w:footer="0" w:bottom="1191"/>
      <w:pgNumType w:fmt="decimal"/>
      <w:formProt w:val="false"/>
      <w:textDirection w:val="lrTb"/>
      <w:docGrid w:type="lines" w:linePitch="408" w:charSpace="44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CM11">
    <w:name w:val="CM11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5:00Z</dcterms:created>
  <dc:creator>COMMON</dc:creator>
  <dc:description/>
  <dc:language>en-US</dc:language>
  <cp:lastModifiedBy>李卓凡</cp:lastModifiedBy>
  <cp:lastPrinted>2008-03-18T14:29:00Z</cp:lastPrinted>
  <dcterms:modified xsi:type="dcterms:W3CDTF">2025-02-06T11:3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28EAF240E4B949CA0CBC22EE78BC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I1MzBkMTQxOTAwMThmZjk2NWNmZGQyYWJlOGU0NGMiLCJ1c2VySWQiOiI0Mzg3MjgwNTgifQ==</vt:lpwstr>
  </property>
  <property fmtid="{D5CDD505-2E9C-101B-9397-08002B2CF9AE}" pid="5" name="commondata">
    <vt:lpwstr>commondata</vt:lpwstr>
  </property>
</Properties>
</file>